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2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20  января 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6 членов Совета СРО НП «ИГИС» из 6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Свидетельство о допуске к работам по инженерным изысканиям, которые оказывают влияние на безопасность объектов капитального строительства. (Приложение  1 к Протоколу от 20 января 2011 г. № 29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Принятие решения о внесении изменений в реестр членов СРО НП «ИГИС». (Приложение 2 к Протоколу от 20 января 2011 г. № 29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Утверждение плана проверок соблюдения членами СРО НП «ИГИС» 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I полугодие 201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нести изменения в  свидетельство о допуске к работам по инженерным изысканиям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 (Приложение 1 к Протоколу от 20 января 2011 г. № 29)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ПМЗ-Регион»                          ИНН   3446017991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КапиталлСтройГрупп»         ИНН  5262247999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Внести изменения в реестр членов СРО НП «ИГИС» в связи с принятием новых членов и внесением </w:t>
      </w:r>
      <w:r>
        <w:rPr>
          <w:sz w:val="22"/>
          <w:szCs w:val="22"/>
        </w:rPr>
        <w:t>изменений в Свидетельства о допуске к видам работ по инженерным изысканиям, которые оказывают влияние на безопасность объектов капитального строительства</w:t>
      </w:r>
      <w:r>
        <w:rPr>
          <w:bCs/>
          <w:color w:val="333333"/>
          <w:sz w:val="22"/>
          <w:szCs w:val="22"/>
        </w:rPr>
        <w:t xml:space="preserve">. </w:t>
      </w:r>
      <w:r>
        <w:rPr>
          <w:sz w:val="22"/>
          <w:szCs w:val="22"/>
        </w:rPr>
        <w:t>(Приложение 2 к Протоколу 20 января 2011 г. № 29)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зидента СРО НП «ИГИС» Толмачева В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Утвердить план проверок членов СРО НП «ИГИС» на </w:t>
      </w:r>
      <w:r>
        <w:rPr>
          <w:sz w:val="22"/>
          <w:szCs w:val="22"/>
        </w:rPr>
        <w:t xml:space="preserve">I полугодие 2011 года. (Приложение № 3 к Протоколу </w:t>
      </w:r>
      <w:r>
        <w:rPr>
          <w:sz w:val="24"/>
          <w:szCs w:val="24"/>
        </w:rPr>
        <w:t>от 20 января 2011 г. № 29)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87500</wp:posOffset>
            </wp:positionH>
            <wp:positionV relativeFrom="paragraph">
              <wp:posOffset>18288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41805</wp:posOffset>
            </wp:positionH>
            <wp:positionV relativeFrom="paragraph">
              <wp:posOffset>100330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Васильева Юлия Александров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0.01.2011 г. № 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018"/>
        <w:gridCol w:w="1699"/>
        <w:gridCol w:w="3526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26.02-2010-3446017991-И-0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МЗ-Регион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601799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62, Волгоградская обл., г. Волгоград,ул. Михаила Чембарова, д. 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57.02-2010-5262247999-И-0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питаллСтройГрупп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4799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5, г. Нижний Новгород, ул. Невзоровых, д.35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92910</wp:posOffset>
            </wp:positionH>
            <wp:positionV relativeFrom="paragraph">
              <wp:posOffset>144145</wp:posOffset>
            </wp:positionV>
            <wp:extent cx="1725295" cy="17411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18205</wp:posOffset>
            </wp:positionH>
            <wp:positionV relativeFrom="paragraph">
              <wp:posOffset>40640</wp:posOffset>
            </wp:positionV>
            <wp:extent cx="1064895" cy="6076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СРО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асильева Ю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42:00Z</dcterms:created>
  <dc:creator>Самусевич</dc:creator>
  <dc:description/>
  <cp:keywords/>
  <dc:language>en-US</dc:language>
  <cp:lastModifiedBy>смирнова</cp:lastModifiedBy>
  <cp:lastPrinted>2010-12-27T10:57:00Z</cp:lastPrinted>
  <dcterms:modified xsi:type="dcterms:W3CDTF">2015-10-05T11:18:00Z</dcterms:modified>
  <cp:revision>25</cp:revision>
  <dc:subject/>
  <dc:title>Протокол № 1</dc:title>
</cp:coreProperties>
</file>